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9050</wp:posOffset>
                </wp:positionV>
                <wp:extent cx="3463290" cy="934974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37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Frutiger-BlackCn" w:hAnsi="Frutiger-BlackCn" w:cs="Frutiger-BlackC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lackCn" w:ascii="Frutiger-BlackCn" w:hAnsi="Frutiger-BlackC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ind w:left="57" w:hanging="0"/>
                              <w:jc w:val="both"/>
                              <w:rPr>
                                <w:rFonts w:ascii="Frutiger-Cn" w:hAnsi="Frutiger-Cn" w:cs="Frutiger-Cn"/>
                                <w:b/>
                                <w:b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BlackCn" w:ascii="Frutiger-BlackCn" w:hAnsi="Frutiger-BlackCn"/>
                                <w:b/>
                                <w:bCs/>
                                <w:sz w:val="22"/>
                                <w:szCs w:val="22"/>
                              </w:rPr>
                              <w:t>Agricultura 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0" w:leader="none"/>
                              </w:tabs>
                              <w:ind w:left="57" w:hanging="0"/>
                              <w:jc w:val="both"/>
                              <w:rPr>
                                <w:rFonts w:ascii="Frutiger-BlackCn" w:hAnsi="Frutiger-BlackCn" w:cs="Frutiger-BlackC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BlackCn" w:ascii="Frutiger-BlackCn" w:hAnsi="Frutiger-BlackCn"/>
                                <w:b/>
                                <w:bCs/>
                                <w:sz w:val="22"/>
                                <w:szCs w:val="22"/>
                              </w:rPr>
                              <w:t>Abasteciment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Frutiger-Cn" w:hAnsi="Frutiger-Cn" w:cs="Frutiger-Cn"/>
                                <w:b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utiger-Cn" w:ascii="Frutiger-Cn" w:hAnsi="Frutiger-Cn"/>
                                <w:b/>
                                <w:bCs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Frutiger-Cn" w:hAnsi="Frutiger-Cn" w:cs="Frutiger-Cn"/>
                                <w:b/>
                                <w:b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Cn" w:ascii="Frutiger-Cn" w:hAnsi="Frutiger-Cn"/>
                                <w:b/>
                                <w:color w:val="A6A6A6"/>
                                <w:sz w:val="22"/>
                                <w:szCs w:val="22"/>
                              </w:rPr>
                              <w:t>GABINETE DO SECRETÁ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ascii="Frutiger-BoldCn" w:hAnsi="Frutiger-BoldCn" w:cs="Frutiger-BoldCn"/>
                                <w:b/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BoldCn" w:ascii="Frutiger-BoldCn" w:hAnsi="Frutiger-BoldCn"/>
                                <w:b/>
                                <w:bCs/>
                                <w:color w:val="A6A6A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rFonts w:ascii="Frutiger-BoldCn" w:hAnsi="Frutiger-BoldCn" w:cs="Frutiger-BoldC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Resolução SAA - 46, de 25-7-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jc w:val="both"/>
                              <w:rPr>
                                <w:rFonts w:ascii="Frutiger-LightItalic" w:hAnsi="Frutiger-LightItalic" w:cs="Frutiger-LightItal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Italic" w:ascii="Frutiger-LightItalic" w:hAnsi="Frutiger-LightItalic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rPr/>
                            </w:pPr>
                            <w:r>
                              <w:rPr/>
                              <w:t>Estabelece normas complementares, necessárias à execução do programa “Pró Implemento - Agricultura Moderna para Todos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O Secretário de Agricultura e Abastecimento, de acordo com o disposto na Lei 7.964, de 16-07-1992, e suas alterações, resolv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rtigo 1º - Fixar as condições necessárias ao desenvolvimento do Programa Pró Implemento - Agricultura Moderna Para Todos, instituído pelo Decreto 56.999, de 17-05-2011, inclusive no tocante à aplicação e gestão dos recursos destinados à subvenção total de encargos financeiros dos financiamentos concedidos pelo Banco do Brasil S/A, para aquisição de implementos agropecuári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rtigo 2º - Para alcançar os objetivos do Programa de que trata o artigo 1º desta Resolução, e como contrapartida do Estado de São Paulo, a Secretaria de Agricultura e Abastecimento aportará recursos do Fundo de Expansão do Agronegócio Paulista – O Banco do Agronegócio Familiar – FEAP/Banagro, no valor de R$ 7.995.719,00, numa subconta do Banco do Brasil S/A, destinados a suportar a subvenção total dos juros da operação de financiamento aos agricultores e pecuaristas paulistas que preencherem os requisitos de enquadramento do FEAP/Banagr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rtigo 3º - Será objeto de subvenção total dos juros incidentes sobre financiamentos concedidos pelo Banco do Brasil S/A, referentes às linhas de crédito rural, sistematizado nos termos da Lei federal 4.829, de 05-11-1965, e do Manual de Crédito Rural do Banco Central do Brasil, a aquisição de implementos e equipamentos agropecuários novos, ofertados pela indústria de bens para a agropecuária instalada em território nacional, com índice de nacionalização mínimo estabelecido pelo BNDES, conforme regras de credenciamento para financiamento automático, no valor máximo de até R$ 200.000,00 por beneficiário do Progra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Parágrafo único - Consideram-se implementos e equipamentos agropecuários para efeito desta Resolu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45pt;height:737.95pt;mso-wrap-distance-left:9.05pt;mso-wrap-distance-right:9.05pt;mso-wrap-distance-top:0pt;mso-wrap-distance-bottom:0pt;margin-top:1.5pt;mso-position-vertical-relative:text;margin-left:-4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Frutiger-BlackCn" w:hAnsi="Frutiger-BlackCn" w:cs="Frutiger-BlackC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Frutiger-BlackCn" w:ascii="Frutiger-BlackCn" w:hAnsi="Frutiger-BlackC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0" w:leader="none"/>
                        </w:tabs>
                        <w:ind w:left="57" w:hanging="0"/>
                        <w:jc w:val="both"/>
                        <w:rPr>
                          <w:rFonts w:ascii="Frutiger-Cn" w:hAnsi="Frutiger-Cn" w:cs="Frutiger-Cn"/>
                          <w:b/>
                          <w:b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Frutiger-BlackCn" w:ascii="Frutiger-BlackCn" w:hAnsi="Frutiger-BlackCn"/>
                          <w:b/>
                          <w:bCs/>
                          <w:sz w:val="22"/>
                          <w:szCs w:val="22"/>
                        </w:rPr>
                        <w:t>Agricultura 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0" w:leader="none"/>
                        </w:tabs>
                        <w:ind w:left="57" w:hanging="0"/>
                        <w:jc w:val="both"/>
                        <w:rPr>
                          <w:rFonts w:ascii="Frutiger-BlackCn" w:hAnsi="Frutiger-BlackCn" w:cs="Frutiger-BlackC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utiger-BlackCn" w:ascii="Frutiger-BlackCn" w:hAnsi="Frutiger-BlackCn"/>
                          <w:b/>
                          <w:bCs/>
                          <w:sz w:val="22"/>
                          <w:szCs w:val="22"/>
                        </w:rPr>
                        <w:t>Abasteciment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Frutiger-Cn" w:hAnsi="Frutiger-Cn" w:cs="Frutiger-Cn"/>
                          <w:b/>
                          <w:b/>
                          <w:bCs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Frutiger-Cn" w:ascii="Frutiger-Cn" w:hAnsi="Frutiger-Cn"/>
                          <w:b/>
                          <w:bCs/>
                          <w:color w:val="A6A6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Frutiger-Cn" w:hAnsi="Frutiger-Cn" w:cs="Frutiger-Cn"/>
                          <w:b/>
                          <w:b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Frutiger-Cn" w:ascii="Frutiger-Cn" w:hAnsi="Frutiger-Cn"/>
                          <w:b/>
                          <w:color w:val="A6A6A6"/>
                          <w:sz w:val="22"/>
                          <w:szCs w:val="22"/>
                        </w:rPr>
                        <w:t>GABINETE DO SECRETÁRIO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rPr>
                          <w:rFonts w:ascii="Frutiger-BoldCn" w:hAnsi="Frutiger-BoldCn" w:cs="Frutiger-BoldCn"/>
                          <w:b/>
                          <w:b/>
                          <w:bCs/>
                          <w:color w:val="A6A6A6"/>
                          <w:sz w:val="22"/>
                          <w:szCs w:val="22"/>
                        </w:rPr>
                      </w:pPr>
                      <w:r>
                        <w:rPr>
                          <w:rFonts w:cs="Frutiger-BoldCn" w:ascii="Frutiger-BoldCn" w:hAnsi="Frutiger-BoldCn"/>
                          <w:b/>
                          <w:bCs/>
                          <w:color w:val="A6A6A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rFonts w:ascii="Frutiger-BoldCn" w:hAnsi="Frutiger-BoldCn" w:cs="Frutiger-BoldC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Resolução SAA - 46, de 25-7-2016</w:t>
                      </w:r>
                    </w:p>
                    <w:p>
                      <w:pPr>
                        <w:pStyle w:val="Normal"/>
                        <w:autoSpaceDE w:val="false"/>
                        <w:ind w:left="1416" w:hanging="0"/>
                        <w:jc w:val="both"/>
                        <w:rPr>
                          <w:rFonts w:ascii="Frutiger-LightItalic" w:hAnsi="Frutiger-LightItalic" w:cs="Frutiger-LightItalic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Frutiger-LightItalic" w:ascii="Frutiger-LightItalic" w:hAnsi="Frutiger-LightItalic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6" w:hanging="0"/>
                        <w:rPr/>
                      </w:pPr>
                      <w:r>
                        <w:rPr/>
                        <w:t>Estabelece normas complementares, necessárias à execução do programa “Pró Implemento - Agricultura Moderna para Todos”</w:t>
                      </w:r>
                    </w:p>
                    <w:p>
                      <w:pPr>
                        <w:pStyle w:val="Normal"/>
                        <w:autoSpaceDE w:val="false"/>
                        <w:ind w:left="141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O Secretário de Agricultura e Abastecimento, de acordo com o disposto na Lei 7.964, de 16-07-1992, e suas alterações, resolve: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Artigo 1º - Fixar as condições necessárias ao desenvolvimento do Programa Pró Implemento - Agricultura Moderna Para Todos, instituído pelo Decreto 56.999, de 17-05-2011, inclusive no tocante à aplicação e gestão dos recursos destinados à subvenção total de encargos financeiros dos financiamentos concedidos pelo Banco do Brasil S/A, para aquisição de implementos agropecuários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Artigo 2º - Para alcançar os objetivos do Programa de que trata o artigo 1º desta Resolução, e como contrapartida do Estado de São Paulo, a Secretaria de Agricultura e Abastecimento aportará recursos do Fundo de Expansão do Agronegócio Paulista – O Banco do Agronegócio Familiar – FEAP/Banagro, no valor de R$ 7.995.719,00, numa subconta do Banco do Brasil S/A, destinados a suportar a subvenção total dos juros da operação de financiamento aos agricultores e pecuaristas paulistas que preencherem os requisitos de enquadramento do FEAP/Banagro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Artigo 3º - Será objeto de subvenção total dos juros incidentes sobre financiamentos concedidos pelo Banco do Brasil S/A, referentes às linhas de crédito rural, sistematizado nos termos da Lei federal 4.829, de 05-11-1965, e do Manual de Crédito Rural do Banco Central do Brasil, a aquisição de implementos e equipamentos agropecuários novos, ofertados pela indústria de bens para a agropecuária instalada em território nacional, com índice de nacionalização mínimo estabelecido pelo BNDES, conforme regras de credenciamento para financiamento automático, no valor máximo de até R$ 200.000,00 por beneficiário do Programa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Parágrafo único - Consideram-se implementos e equipamentos agropecuários para efeito desta Resolu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050</wp:posOffset>
                </wp:positionV>
                <wp:extent cx="3463290" cy="934974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937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. Bens acopláveis a tratores ou a colhedoras e colheitadeiras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I. Bens automotrizes ou autopropelidos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II. Bens estacionários, inclusive para preparo, secagem e beneficiamento de café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rtigo 4º - A execução do Programa Pró Implemento dar-se-á nos termos do convênio celebrado entre a Secretaria de Agricultura e Abastecimento e o Banco do Brasil S/A, para o qual os partícipes deverão indicar o gestor deste convên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Parágrafo único - Caberá ao gestor indicado pela Secretaria de Agricultura e Abastecimento, em conjunto com o Banco do Brasil S/A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I. Definir o modelo de requerimento e a documentação que o interessado deverá apresenta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I. Estabelecer o fluxo operacional necessário para efetivação das subvenções dos juros dos financiamento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rtigo 5º - Compete à Secretaria de Agricultura e Abasteci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. Analisar tecnicamente, através da Coordenadoria de Assistência Técnica Integral – CATI, o pedido de aquisição do implemento e/ou equipamento formulado pelo agricultor e/ou pecuarista interessado, e elaborar projeto técnico com o objetivo de melhorar a produtividade e qualidade da atividade agropecuária do proponente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I. Submeter à apreciação do interessado, para sua assinatura, o Termo de Compromisso que autoriza a Coordenadoria de Assistência Técnica Integral – CATI ingressar na propriedade ou área rural objeto de posse, para fiscalizar a aplicação das boas práticas agrícolas introduzidas no projeto técnico de que trata o item I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II. Elaborar e manter atualizado cadastro de agricultores e pecuaristas interessados na aquisição de implementos e/ou equipamentos agropecuários, obedecidas as demais condições previstas no Program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IV. Garantir apoio técnico, através da Coordenadoria de Assistência Técnica Integral – CATI, a todas as ações que vierem a ser desenvolvidas em função do Program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V. Acompanhar e fiscalizar a execução do Programa Pró Implemento - Agricultura Moderna Para Todos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VI. Fiscalizar a aplicação financeira dos recursos destinados às subvenções econômicas do Programa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VII. Monitorar as aquisições de implementos e/ou equipamentos agropecuários decorrentes do Program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45pt;height:737.95pt;mso-wrap-distance-left:9.05pt;mso-wrap-distance-right:9.05pt;mso-wrap-distance-top:0pt;mso-wrap-distance-bottom:0pt;margin-top:1.5pt;mso-position-vertical-relative:text;margin-left:23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. Bens acopláveis a tratores ou a colhedoras e colheitadeiras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I. Bens automotrizes ou autopropelidos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II. Bens estacionários, inclusive para preparo, secagem e beneficiamento de café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Artigo 4º - A execução do Programa Pró Implemento dar-se-á nos termos do convênio celebrado entre a Secretaria de Agricultura e Abastecimento e o Banco do Brasil S/A, para o qual os partícipes deverão indicar o gestor deste convênio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Parágrafo único - Caberá ao gestor indicado pela Secretaria de Agricultura e Abastecimento, em conjunto com o Banco do Brasil S/A: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I. Definir o modelo de requerimento e a documentação que o interessado deverá apresentar;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I. Estabelecer o fluxo operacional necessário para efetivação das subvenções dos juros dos financiamentos.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Artigo 5º - Compete à Secretaria de Agricultura e Abastecimento: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. Analisar tecnicamente, através da Coordenadoria de Assistência Técnica Integral – CATI, o pedido de aquisição do implemento e/ou equipamento formulado pelo agricultor e/ou pecuarista interessado, e elaborar projeto técnico com o objetivo de melhorar a produtividade e qualidade da atividade agropecuária do proponente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I. Submeter à apreciação do interessado, para sua assinatura, o Termo de Compromisso que autoriza a Coordenadoria de Assistência Técnica Integral – CATI ingressar na propriedade ou área rural objeto de posse, para fiscalizar a aplicação das boas práticas agrícolas introduzidas no projeto técnico de que trata o item I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II. Elaborar e manter atualizado cadastro de agricultores e pecuaristas interessados na aquisição de implementos e/ou equipamentos agropecuários, obedecidas as demais condições previstas no Programa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IV. Garantir apoio técnico, através da Coordenadoria de Assistência Técnica Integral – CATI, a todas as ações que vierem a ser desenvolvidas em função do Programa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V. Acompanhar e fiscalizar a execução do Programa Pró Implemento - Agricultura Moderna Para Todos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 xml:space="preserve">VI. Fiscalizar a aplicação financeira dos recursos destinados às subvenções econômicas do Programa; 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/>
                        <w:t>VII. Monitorar as aquisições de implementos e/ou equipamentos agropecuários decorrentes do Programa.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805</wp:posOffset>
                </wp:positionH>
                <wp:positionV relativeFrom="paragraph">
                  <wp:posOffset>12065</wp:posOffset>
                </wp:positionV>
                <wp:extent cx="8382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7.15pt;margin-top:0.95pt;width:65.95pt;height:8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19050</wp:posOffset>
                </wp:positionV>
                <wp:extent cx="3463290" cy="40538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/>
                              <w:t xml:space="preserve">Artigo 6º - O prazo de financiamento será de até 08 anos, sendo definido em função da capacidade de pagamento do produtor, observando-se o período de carência de até 3 ano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rtigo 7º - As garantias do financiamento serão definidas pelo Banco do Brasil S/A, cabendo ao produtor decidir sobre a inclusão ou não do valor do prêmio de seguro do bem objeto de aquisição, no valor do crédito a ser concedido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rtigo 8º - Na hipótese de aquisição isolada ou conjunta de implementos e equipamentos agropecuários, de valor maior que o limite de financiamento definido no artigo 3º desta Resolução, a diferença será de responsabilidade do produtor rural proponente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rtigo 9º - A execução do Programa de que cuida a presente Resolução fica condicionada à existência de recursos orçamentários e financeiro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rtigo 10 - Esta Resolução entra em vigor na data de sua publicação e revoga a Resolução SAA-14, de 27-04-2015 (PSAA</w:t>
                            </w:r>
                            <w:r>
                              <w:rPr>
                                <w:color w:val="00B050"/>
                              </w:rPr>
                              <w:t xml:space="preserve"> </w:t>
                            </w:r>
                            <w:r>
                              <w:rPr/>
                              <w:t>345/20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45pt;height:320.95pt;mso-wrap-distance-left:9.05pt;mso-wrap-distance-right:9.05pt;mso-wrap-distance-top:0pt;mso-wrap-distance-bottom:0pt;margin-top:-1.5pt;mso-position-vertical-relative:text;margin-left:-4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/>
                        <w:t xml:space="preserve">Artigo 6º - O prazo de financiamento será de até 08 anos, sendo definido em função da capacidade de pagamento do produtor, observando-se o período de carência de até 3 anos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Artigo 7º - As garantias do financiamento serão definidas pelo Banco do Brasil S/A, cabendo ao produtor decidir sobre a inclusão ou não do valor do prêmio de seguro do bem objeto de aquisição, no valor do crédito a ser concedido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Artigo 8º - Na hipótese de aquisição isolada ou conjunta de implementos e equipamentos agropecuários, de valor maior que o limite de financiamento definido no artigo 3º desta Resolução, a diferença será de responsabilidade do produtor rural proponente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rtigo 9º - A execução do Programa de que cuida a presente Resolução fica condicionada à existência de recursos orçamentários e financeiros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rtigo 10 - Esta Resolução entra em vigor na data de sua publicação e revoga a Resolução SAA-14, de 27-04-2015 (PSAA</w:t>
                      </w:r>
                      <w:r>
                        <w:rPr>
                          <w:color w:val="00B050"/>
                        </w:rPr>
                        <w:t xml:space="preserve"> </w:t>
                      </w:r>
                      <w:r>
                        <w:rPr/>
                        <w:t>345/20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  <w:font w:name="Frutiger-BlackCn">
    <w:charset w:val="00"/>
    <w:family w:val="swiss"/>
    <w:pitch w:val="default"/>
  </w:font>
  <w:font w:name="Frutiger-Black">
    <w:charset w:val="00"/>
    <w:family w:val="swiss"/>
    <w:pitch w:val="default"/>
  </w:font>
  <w:font w:name="Frutiger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Frutiger-Black" w:ascii="Frutiger-Black" w:hAnsi="Frutiger-Black"/>
        <w:b/>
        <w:bCs/>
        <w:sz w:val="20"/>
        <w:szCs w:val="20"/>
        <w:u w:val="single"/>
      </w:rPr>
      <w:t xml:space="preserve">26 – </w:t>
    </w:r>
    <w:r>
      <w:rPr>
        <w:rFonts w:cs="Frutiger-Light" w:ascii="Frutiger-Light" w:hAnsi="Frutiger-Light"/>
        <w:sz w:val="20"/>
        <w:szCs w:val="20"/>
        <w:u w:val="single"/>
      </w:rPr>
      <w:t xml:space="preserve">São Paulo, 126 (139)       </w:t>
    </w:r>
    <w:r>
      <w:rPr>
        <w:rFonts w:cs="Frutiger-Black" w:ascii="Frutiger-Black" w:hAnsi="Frutiger-Black"/>
        <w:b/>
        <w:bCs/>
        <w:sz w:val="20"/>
        <w:szCs w:val="20"/>
        <w:u w:val="single"/>
      </w:rPr>
      <w:t xml:space="preserve">Diário Oficial </w:t>
    </w:r>
    <w:r>
      <w:rPr>
        <w:rFonts w:cs="Frutiger-Light" w:ascii="Frutiger-Light" w:hAnsi="Frutiger-Light"/>
        <w:sz w:val="20"/>
        <w:szCs w:val="20"/>
        <w:u w:val="single"/>
      </w:rPr>
      <w:t>Poder Executivo - Seção I       quarta-feira, 27 de julh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Frutiger-BoldCn" w:hAnsi="Frutiger-BoldCn" w:cs="Frutiger-BoldCn"/>
      <w:b/>
      <w:bCs/>
      <w:sz w:val="1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284"/>
      <w:jc w:val="both"/>
      <w:outlineLvl w:val="1"/>
    </w:pPr>
    <w:rPr>
      <w:rFonts w:ascii="Arial" w:hAnsi="Arial" w:cs="Arial"/>
      <w:i/>
      <w:iCs/>
      <w:sz w:val="20"/>
      <w:szCs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Cn" w:hAnsi="Frutiger-Cn" w:cs="Frutiger-Cn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Frutiger-Cn" w:hAnsi="Frutiger-Cn" w:cs="Frutiger-Cn"/>
      <w:sz w:val="18"/>
      <w:szCs w:val="14"/>
    </w:rPr>
  </w:style>
  <w:style w:type="paragraph" w:styleId="TextBodyIndent">
    <w:name w:val="Body Text Indent"/>
    <w:basedOn w:val="Normal"/>
    <w:pPr>
      <w:autoSpaceDE w:val="false"/>
      <w:ind w:left="1416" w:hanging="0"/>
      <w:jc w:val="both"/>
    </w:pPr>
    <w:rPr>
      <w:rFonts w:ascii="Frutiger-LightItalic" w:hAnsi="Frutiger-LightItalic" w:cs="Frutiger-LightItalic"/>
      <w:i/>
      <w:iCs/>
      <w:sz w:val="18"/>
      <w:szCs w:val="14"/>
    </w:rPr>
  </w:style>
  <w:style w:type="paragraph" w:styleId="Recuodecorpodetexto2">
    <w:name w:val="Recuo de corpo de texto 2"/>
    <w:basedOn w:val="Normal"/>
    <w:qFormat/>
    <w:pPr>
      <w:autoSpaceDE w:val="false"/>
      <w:ind w:firstLine="284"/>
      <w:jc w:val="both"/>
    </w:pPr>
    <w:rPr>
      <w:rFonts w:ascii="Frutiger-Cn" w:hAnsi="Frutiger-Cn" w:cs="Frutiger-Cn"/>
      <w:sz w:val="18"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84"/>
      <w:jc w:val="both"/>
    </w:pPr>
    <w:rPr>
      <w:rFonts w:ascii="Arial" w:hAnsi="Arial" w:cs="Arial"/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24:00Z</dcterms:created>
  <dc:creator>Ana Lidia</dc:creator>
  <dc:description/>
  <cp:keywords/>
  <dc:language>en-US</dc:language>
  <cp:lastModifiedBy>fernando aluizio pontes de oliveira penteado</cp:lastModifiedBy>
  <cp:lastPrinted>2015-02-19T12:56:00Z</cp:lastPrinted>
  <dcterms:modified xsi:type="dcterms:W3CDTF">2016-07-27T22:21:00Z</dcterms:modified>
  <cp:revision>5</cp:revision>
  <dc:subject/>
  <dc:title>quarta-feira, 23 de fevereiro de 2011               Diário Oficial Poder Executivo - Seção I              São Paulo, 121 (36)</dc:title>
</cp:coreProperties>
</file>